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ab/>
      </w:r>
      <w:r>
        <w:rPr>
          <w:rFonts w:cs="Times New Roman" w:ascii="Times New Roman" w:hAnsi="Times New Roman"/>
          <w:b/>
          <w:bCs/>
          <w:sz w:val="24"/>
          <w:szCs w:val="23"/>
          <w:u w:val="single"/>
        </w:rPr>
        <w:t>VISITATION SCHEDUL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File # : </w:t>
      </w:r>
      <w:r>
        <w:fldChar w:fldCharType="begin">
          <w:ffData>
            <w:name w:val="__Fieldmark__0_2136088947"/>
            <w:enabled/>
            <w:ddList>
              <w:result w:val="0"/>
              <w:listEntry w:val="      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b/>
          <w:szCs w:val="23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szCs w:val="23"/>
          <w:bCs/>
          <w:rFonts w:cs="Times New Roman" w:ascii="Times New Roman" w:hAnsi="Times New Roman"/>
        </w:rPr>
        <w:fldChar w:fldCharType="separate"/>
      </w:r>
      <w:bookmarkStart w:id="0" w:name="__Fieldmark__0_2136088947"/>
      <w:bookmarkStart w:id="1" w:name="__Fieldmark__0_2136088947"/>
      <w:bookmarkEnd w:id="1"/>
      <w:r>
        <w:rPr>
          <w:rFonts w:cs="Times New Roman" w:ascii="Times New Roman" w:hAnsi="Times New Roman"/>
          <w:b/>
          <w:bCs/>
          <w:sz w:val="24"/>
          <w:szCs w:val="23"/>
        </w:rPr>
      </w:r>
      <w:r>
        <w:rPr>
          <w:sz w:val="24"/>
          <w:b/>
          <w:szCs w:val="23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3"/>
          <w:u w:val="single"/>
        </w:rPr>
        <w:t>-DR-</w:t>
      </w:r>
      <w:r>
        <w:fldChar w:fldCharType="begin">
          <w:ffData>
            <w:name w:val="__Fieldmark__1_2136088947"/>
            <w:enabled/>
            <w:ddList>
              <w:result w:val="0"/>
              <w:listEntry w:val="      "/>
              <w:listEntry w:val="08"/>
              <w:listEntry w:val="10"/>
              <w:listEntry w:val="18"/>
              <w:listEntry w:val="03"/>
              <w:listEntry w:val="07"/>
              <w:listEntry w:val="15"/>
              <w:listEntry w:val="27"/>
            </w:ddList>
          </w:ffData>
        </w:fldChar>
      </w:r>
      <w:r>
        <w:rPr>
          <w:sz w:val="24"/>
          <w:u w:val="single"/>
          <w:b/>
          <w:szCs w:val="23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b/>
          <w:szCs w:val="23"/>
          <w:bCs/>
          <w:rFonts w:cs="Times New Roman" w:ascii="Times New Roman" w:hAnsi="Times New Roman"/>
        </w:rPr>
        <w:fldChar w:fldCharType="separate"/>
      </w:r>
      <w:bookmarkStart w:id="2" w:name="__Fieldmark__1_2136088947"/>
      <w:bookmarkStart w:id="3" w:name="__Fieldmark__1_2136088947"/>
      <w:bookmarkEnd w:id="3"/>
      <w:r>
        <w:rPr>
          <w:rFonts w:cs="Times New Roman" w:ascii="Times New Roman" w:hAnsi="Times New Roman"/>
          <w:b/>
          <w:bCs/>
          <w:sz w:val="24"/>
          <w:szCs w:val="23"/>
          <w:u w:val="single"/>
        </w:rPr>
      </w:r>
      <w:r>
        <w:rPr>
          <w:sz w:val="24"/>
          <w:u w:val="single"/>
          <w:b/>
          <w:szCs w:val="23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3"/>
          <w:u w:val="single"/>
        </w:rPr>
        <w:t>-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3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3"/>
          <w:u w:val="single"/>
          <w:lang w:val="en-US" w:eastAsia="en-US"/>
        </w:rPr>
      </w:r>
      <w:r>
        <w:rPr>
          <w:sz w:val="24"/>
          <w:u w:val="single"/>
          <w:b/>
          <w:szCs w:val="23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3"/>
          <w:u w:val="single"/>
          <w:lang w:val="en-US" w:eastAsia="en-US"/>
        </w:rPr>
      </w:r>
      <w:r>
        <w:rPr>
          <w:sz w:val="24"/>
          <w:u w:val="single"/>
          <w:b/>
          <w:szCs w:val="23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3"/>
        </w:rPr>
        <w:tab/>
        <w:tab/>
        <w:tab/>
        <w:tab/>
        <w:tab/>
        <w:t xml:space="preserve">Case : </w:t>
      </w:r>
      <w:r>
        <w:fldChar w:fldCharType="begin">
          <w:ffData>
            <w:name w:val="Text2"/>
            <w:enabled/>
            <w:calcOnExit w:val="0"/>
            <w:statusText w:type="text" w:val="Case Name"/>
            <w:textInput/>
          </w:ffData>
        </w:fldChar>
      </w:r>
      <w:r>
        <w:rPr>
          <w:sz w:val="24"/>
          <w:u w:val="single"/>
          <w:b/>
          <w:szCs w:val="23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3"/>
          <w:u w:val="single"/>
          <w:lang w:val="en-US" w:eastAsia="en-US"/>
        </w:rPr>
      </w:r>
      <w:r>
        <w:rPr>
          <w:sz w:val="24"/>
          <w:u w:val="single"/>
          <w:b/>
          <w:szCs w:val="23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3"/>
          <w:u w:val="single"/>
          <w:lang w:val="en-US" w:eastAsia="en-US"/>
        </w:rPr>
      </w:r>
      <w:r>
        <w:rPr>
          <w:sz w:val="24"/>
          <w:u w:val="single"/>
          <w:b/>
          <w:szCs w:val="23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1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4" w:name="__Fieldmark__4_2136088947"/>
      <w:bookmarkStart w:id="5" w:name="__Fieldmark__4_2136088947"/>
      <w:bookmarkEnd w:id="5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WEEKENDS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6" w:name="__Fieldmark__5_2136088947"/>
      <w:bookmarkStart w:id="7" w:name="__Fieldmark__5_2136088947"/>
      <w:bookmarkEnd w:id="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 </w:t>
        <w:tab/>
        <w:t xml:space="preserve"> Every other weekend from Friday at 6pm until Sunday at 6pm.( Begin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).</w:t>
      </w:r>
    </w:p>
    <w:p>
      <w:pPr>
        <w:pStyle w:val="Normal"/>
        <w:ind w:left="1485" w:hanging="765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8" w:name="__Fieldmark__7_2136088947"/>
      <w:bookmarkStart w:id="9" w:name="__Fieldmark__7_2136088947"/>
      <w:bookmarkEnd w:id="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 </w:t>
        <w:tab/>
        <w:t xml:space="preserve"> Every other weekend on Saturday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am unt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pm and Sunday fr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pm  unt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pm  ( begin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2.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10" w:name="__Fieldmark__13_2136088947"/>
      <w:bookmarkStart w:id="11" w:name="__Fieldmark__13_2136088947"/>
      <w:bookmarkEnd w:id="11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SUMMER</w:t>
      </w:r>
      <w:r>
        <w:rPr>
          <w:rFonts w:cs="Times New Roman" w:ascii="Times New Roman" w:hAnsi="Times New Roman"/>
          <w:sz w:val="24"/>
          <w:szCs w:val="19"/>
        </w:rPr>
        <w:t>:</w:t>
      </w:r>
    </w:p>
    <w:p>
      <w:pPr>
        <w:pStyle w:val="TextBodyIndent"/>
        <w:ind w:left="1350" w:hanging="63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</w:rPr>
        <w:fldChar w:fldCharType="separate"/>
      </w:r>
      <w:bookmarkStart w:id="12" w:name="__Fieldmark__14_2136088947"/>
      <w:bookmarkStart w:id="13" w:name="__Fieldmark__14_2136088947"/>
      <w:bookmarkEnd w:id="13"/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Four ( 4 ) weeks</w:t>
      </w:r>
      <w:r>
        <w:rPr>
          <w:rFonts w:cs="Times New Roman" w:ascii="Times New Roman" w:hAnsi="Times New Roman"/>
          <w:sz w:val="24"/>
        </w:rPr>
        <w:t xml:space="preserve"> selected by the visiting parent with notice to the custodial parent by certified  mail on or before the __1st___ of___May_______.  Failure to give notice as required will result in the custodial parent choosing the weeks for visitation, but not in denial of visitation.</w:t>
        <w:tab/>
      </w:r>
      <w:r>
        <w:rPr>
          <w:rFonts w:cs="Times New Roman" w:ascii="Times New Roman" w:hAnsi="Times New Roman"/>
          <w:sz w:val="24"/>
          <w:szCs w:val="19"/>
        </w:rPr>
        <w:t xml:space="preserve">( begins </w:t>
      </w:r>
      <w:r>
        <w:fldChar w:fldCharType="begin">
          <w:ffData>
            <w:name w:val="__Fieldmark__15_2136088947"/>
            <w:enabled/>
            <w:ddList>
              <w:result w:val="0"/>
              <w:listEntry w:val="       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4" w:name="__Fieldmark__15_2136088947"/>
      <w:bookmarkStart w:id="15" w:name="__Fieldmark__15_2136088947"/>
      <w:bookmarkEnd w:id="15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)</w:t>
      </w:r>
    </w:p>
    <w:p>
      <w:pPr>
        <w:pStyle w:val="Normal"/>
        <w:ind w:left="1350" w:hanging="63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6" w:name="__Fieldmark__16_2136088947"/>
      <w:bookmarkStart w:id="17" w:name="__Fieldmark__16_2136088947"/>
      <w:bookmarkEnd w:id="1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19"/>
        </w:rPr>
        <w:t>One-half of the summer vacation</w:t>
      </w:r>
      <w:r>
        <w:rPr>
          <w:rFonts w:cs="Times New Roman" w:ascii="Times New Roman" w:hAnsi="Times New Roman"/>
          <w:sz w:val="24"/>
          <w:szCs w:val="19"/>
        </w:rPr>
        <w:t xml:space="preserve"> as defined by the school district where the child lives.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8" w:name="__Fieldmark__17_2136088947"/>
      <w:bookmarkStart w:id="19" w:name="__Fieldmark__17_2136088947"/>
      <w:bookmarkEnd w:id="1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>1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19"/>
        </w:rPr>
        <w:t xml:space="preserve"> half:  Beginning at 6pm on the day school dismisses for summer vacation and ending at 6pm of the day of the vacation mid-point.  (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the visiting parent )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20" w:name="__Fieldmark__19_2136088947"/>
      <w:bookmarkStart w:id="21" w:name="__Fieldmark__19_2136088947"/>
      <w:bookmarkEnd w:id="2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 xml:space="preserve"> 2</w:t>
      </w:r>
      <w:r>
        <w:rPr>
          <w:rFonts w:cs="Times New Roman" w:ascii="Times New Roman" w:hAnsi="Times New Roman"/>
          <w:sz w:val="24"/>
          <w:szCs w:val="19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19"/>
        </w:rPr>
        <w:t xml:space="preserve"> half: Beginning at 6pm on the day of the vacation mid-point and ending at 6pm on the Friday before school starts.  (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the visiting parent ) </w:t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22" w:name="__Fieldmark__21_2136088947"/>
      <w:bookmarkStart w:id="23" w:name="__Fieldmark__21_2136088947"/>
      <w:bookmarkEnd w:id="23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  <w:tab/>
        <w:t>HOLIDAYS</w:t>
      </w:r>
      <w:r>
        <w:rPr>
          <w:rFonts w:cs="Times New Roman" w:ascii="Times New Roman" w:hAnsi="Times New Roman"/>
          <w:sz w:val="24"/>
          <w:szCs w:val="19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ALL MAJOR HOLIDAYS ARE TO BE ALTERNATED BETWEEN THE PARENTS AS FOLLOWS 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a)</w:t>
        <w:tab/>
        <w:t xml:space="preserve"> CHRISTMAS: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Week one: 6pm the day school dismisses for the holidays in the district where the  child(ren) reside until 2pm Christmas Day.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( </w:t>
      </w:r>
      <w:r>
        <w:fldChar w:fldCharType="begin">
          <w:ffData>
            <w:name w:val="__Fieldmark__22_2136088947"/>
            <w:enabled/>
            <w:ddList>
              <w:result w:val="0"/>
              <w:listEntry w:val="      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       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24" w:name="__Fieldmark__22_2136088947"/>
      <w:bookmarkStart w:id="25" w:name="__Fieldmark__22_2136088947"/>
      <w:bookmarkEnd w:id="25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the visiting parent 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Week two: 2pm Christmas day until 6pm the day before school reconvenes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( </w:t>
      </w:r>
      <w:r>
        <w:fldChar w:fldCharType="begin">
          <w:ffData>
            <w:name w:val="__Fieldmark__23_2136088947"/>
            <w:enabled/>
            <w:ddList>
              <w:result w:val="0"/>
              <w:listEntry w:val="      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26" w:name="__Fieldmark__23_2136088947"/>
      <w:bookmarkStart w:id="27" w:name="__Fieldmark__23_2136088947"/>
      <w:bookmarkEnd w:id="2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the visiting parent 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b) </w:t>
        <w:tab/>
        <w:t xml:space="preserve">THANKSGIVING: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ab/>
        <w:t xml:space="preserve">6pm Wednesday until 6pm Sunday.   ( </w:t>
      </w:r>
      <w:r>
        <w:fldChar w:fldCharType="begin">
          <w:ffData>
            <w:name w:val="__Fieldmark__24_2136088947"/>
            <w:enabled/>
            <w:ddList>
              <w:result w:val="0"/>
              <w:listEntry w:val="      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28" w:name="__Fieldmark__24_2136088947"/>
      <w:bookmarkStart w:id="29" w:name="__Fieldmark__24_2136088947"/>
      <w:bookmarkEnd w:id="2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the visiting parent 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c) </w:t>
        <w:tab/>
        <w:t xml:space="preserve">SPRING BREAK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ab/>
        <w:t xml:space="preserve"> 6pm the day school dismisses until 6pm the day before school reconvenes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( </w:t>
      </w:r>
      <w:r>
        <w:fldChar w:fldCharType="begin">
          <w:ffData>
            <w:name w:val="__Fieldmark__25_2136088947"/>
            <w:enabled/>
            <w:ddList>
              <w:result w:val="0"/>
              <w:listEntry w:val="     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30" w:name="__Fieldmark__25_2136088947"/>
      <w:bookmarkStart w:id="31" w:name="__Fieldmark__25_2136088947"/>
      <w:bookmarkEnd w:id="3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the visiting parent 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d) </w:t>
        <w:tab/>
        <w:t>MOTHER'S DAY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6pm Friday until 6pm Sunday every year with the Mother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e) </w:t>
        <w:tab/>
        <w:t>FATHER'S DAY: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6pm Friday until 6pm Sunday every year with the Father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f) </w:t>
        <w:tab/>
        <w:t>LABOR DAY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6pm Friday until 6pm Monday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( </w:t>
      </w:r>
      <w:r>
        <w:fldChar w:fldCharType="begin">
          <w:ffData>
            <w:name w:val="__Fieldmark__26_2136088947"/>
            <w:enabled/>
            <w:ddList>
              <w:result w:val="0"/>
              <w:listEntry w:val="       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32" w:name="__Fieldmark__26_2136088947"/>
      <w:bookmarkStart w:id="33" w:name="__Fieldmark__26_2136088947"/>
      <w:bookmarkEnd w:id="33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the visiting parent ) 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34" w:name="__Fieldmark__27_2136088947"/>
      <w:bookmarkStart w:id="35" w:name="__Fieldmark__27_2136088947"/>
      <w:bookmarkEnd w:id="35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</w:rPr>
        <w:tab/>
        <w:t>TELEPHONE</w:t>
      </w:r>
      <w:r>
        <w:rPr>
          <w:rFonts w:cs="Times New Roman" w:ascii="Times New Roman" w:hAnsi="Times New Roman"/>
          <w:sz w:val="24"/>
          <w:szCs w:val="19"/>
        </w:rPr>
        <w:t xml:space="preserve">: 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36" w:name="__Fieldmark__28_2136088947"/>
      <w:bookmarkStart w:id="37" w:name="__Fieldmark__28_2136088947"/>
      <w:bookmarkEnd w:id="3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>INITIATED BY VISITING PARENT:</w:t>
      </w:r>
    </w:p>
    <w:p>
      <w:pPr>
        <w:pStyle w:val="Normal"/>
        <w:ind w:left="2160" w:firstLine="6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Every </w:t>
      </w:r>
      <w:r>
        <w:fldChar w:fldCharType="begin">
          <w:ffData>
            <w:name w:val="__Fieldmark__29_2136088947"/>
            <w:enabled/>
            <w:ddList>
              <w:result w:val="0"/>
              <w:listEntry w:val="                      "/>
              <w:listEntry w:val="Wednesday"/>
              <w:listEntry w:val="Thusday"/>
              <w:listEntry w:val="Tuesday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38" w:name="__Fieldmark__29_2136088947"/>
      <w:bookmarkStart w:id="39" w:name="__Fieldmark__29_2136088947"/>
      <w:bookmarkEnd w:id="3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at </w:t>
      </w:r>
      <w:r>
        <w:fldChar w:fldCharType="begin">
          <w:ffData>
            <w:name w:val="__Fieldmark__30_2136088947"/>
            <w:enabled/>
            <w:ddList>
              <w:result w:val="0"/>
              <w:listEntry w:val="                         "/>
              <w:listEntry w:val="7:00 - 8:00"/>
              <w:listEntry w:val="6:00 - 7:00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40" w:name="__Fieldmark__30_2136088947"/>
      <w:bookmarkStart w:id="41" w:name="__Fieldmark__30_2136088947"/>
      <w:bookmarkEnd w:id="4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pm  for to exceed 30 minutes at  visiting parent’s expense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42" w:name="__Fieldmark__31_2136088947"/>
      <w:bookmarkStart w:id="43" w:name="__Fieldmark__31_2136088947"/>
      <w:bookmarkEnd w:id="43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>INITIATED BY THE CHILD(REN)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As often as the children wish to call ( at the expense of visiting parent ).</w:t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19"/>
          <w:rFonts w:cs="Times New Roman" w:ascii="Times New Roman" w:hAnsi="Times New Roman"/>
        </w:rPr>
        <w:fldChar w:fldCharType="separate"/>
      </w:r>
      <w:bookmarkStart w:id="44" w:name="__Fieldmark__32_2136088947"/>
      <w:bookmarkStart w:id="45" w:name="__Fieldmark__32_2136088947"/>
      <w:bookmarkEnd w:id="45"/>
      <w:r>
        <w:rPr>
          <w:rFonts w:cs="Times New Roman" w:ascii="Times New Roman" w:hAnsi="Times New Roman"/>
          <w:sz w:val="24"/>
          <w:szCs w:val="19"/>
        </w:rPr>
      </w:r>
      <w:r>
        <w:rPr>
          <w:sz w:val="24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</w:t>
        <w:tab/>
        <w:t>AT SUCH TIMES AS AGREED UPON BY THE PAR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5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46" w:name="__Fieldmark__33_2136088947"/>
      <w:bookmarkStart w:id="47" w:name="__Fieldmark__33_2136088947"/>
      <w:bookmarkEnd w:id="47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OFF-WEEK VISITATION</w:t>
      </w:r>
      <w:r>
        <w:rPr>
          <w:rFonts w:cs="Times New Roman" w:ascii="Times New Roman" w:hAnsi="Times New Roman"/>
          <w:sz w:val="24"/>
          <w:szCs w:val="19"/>
        </w:rPr>
        <w:t xml:space="preserve">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During the week when there is no weekend visitation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48" w:name="__Fieldmark__34_2136088947"/>
      <w:bookmarkStart w:id="49" w:name="__Fieldmark__34_2136088947"/>
      <w:bookmarkEnd w:id="4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 xml:space="preserve">Each </w:t>
      </w:r>
      <w:r>
        <w:fldChar w:fldCharType="begin">
          <w:ffData>
            <w:name w:val="__Fieldmark__35_2136088947"/>
            <w:enabled/>
            <w:ddList>
              <w:result w:val="0"/>
              <w:listEntry w:val="                "/>
              <w:listEntry w:val="Wednesday"/>
              <w:listEntry w:val="Thursday"/>
              <w:listEntry w:val="Tuesday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50" w:name="__Fieldmark__35_2136088947"/>
      <w:bookmarkStart w:id="51" w:name="__Fieldmark__35_2136088947"/>
      <w:bookmarkEnd w:id="5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from </w:t>
      </w:r>
      <w:r>
        <w:fldChar w:fldCharType="begin">
          <w:ffData>
            <w:name w:val="__Fieldmark__36_2136088947"/>
            <w:enabled/>
            <w:ddList>
              <w:result w:val="0"/>
              <w:listEntry w:val="                   "/>
              <w:listEntry w:val="School dismssal"/>
              <w:listEntry w:val="4:00 p.m."/>
              <w:listEntry w:val="5:00 p.m."/>
              <w:listEntry w:val="6:00 p.m.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52" w:name="__Fieldmark__36_2136088947"/>
      <w:bookmarkStart w:id="53" w:name="__Fieldmark__36_2136088947"/>
      <w:bookmarkEnd w:id="53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until </w:t>
      </w:r>
      <w:r>
        <w:fldChar w:fldCharType="begin">
          <w:ffData>
            <w:name w:val="__Fieldmark__37_2136088947"/>
            <w:enabled/>
            <w:ddList>
              <w:result w:val="0"/>
              <w:listEntry w:val="                  "/>
              <w:listEntry w:val="9:00"/>
              <w:listEntry w:val="8:00"/>
              <w:listEntry w:val="7:00"/>
            </w:ddList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54" w:name="__Fieldmark__37_2136088947"/>
      <w:bookmarkStart w:id="55" w:name="__Fieldmark__37_2136088947"/>
      <w:bookmarkEnd w:id="55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pm.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56" w:name="__Fieldmark__38_2136088947"/>
      <w:bookmarkStart w:id="57" w:name="__Fieldmark__38_2136088947"/>
      <w:bookmarkEnd w:id="5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>6pm the Thursday preceding the weekend when visiting parent does not have visitation until Friday morning when school begi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6.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58" w:name="__Fieldmark__39_2136088947"/>
      <w:bookmarkStart w:id="59" w:name="__Fieldmark__39_2136088947"/>
      <w:bookmarkEnd w:id="59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19"/>
        </w:rPr>
        <w:t>NOTICE</w:t>
      </w:r>
      <w:r>
        <w:rPr>
          <w:rFonts w:cs="Times New Roman" w:ascii="Times New Roman" w:hAnsi="Times New Roman"/>
          <w:sz w:val="24"/>
          <w:szCs w:val="19"/>
        </w:rPr>
        <w:t>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60" w:name="__Fieldmark__40_2136088947"/>
      <w:bookmarkStart w:id="61" w:name="__Fieldmark__40_2136088947"/>
      <w:bookmarkEnd w:id="6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>48 HOURS: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Visiting parent must give 48 hours notice of intention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62" w:name="__Fieldmark__41_2136088947"/>
      <w:bookmarkStart w:id="63" w:name="__Fieldmark__41_2136088947"/>
      <w:bookmarkEnd w:id="63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64" w:name="__Fieldmark__42_2136088947"/>
      <w:bookmarkStart w:id="65" w:name="__Fieldmark__42_2136088947"/>
      <w:bookmarkEnd w:id="65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not to visit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66" w:name="__Fieldmark__43_2136088947"/>
      <w:bookmarkStart w:id="67" w:name="__Fieldmark__43_2136088947"/>
      <w:bookmarkEnd w:id="6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>24 HOURS:</w:t>
      </w:r>
    </w:p>
    <w:p>
      <w:pPr>
        <w:pStyle w:val="Normal"/>
        <w:tabs>
          <w:tab w:val="clear" w:pos="720"/>
          <w:tab w:val="left" w:pos="-1512" w:leader="none"/>
          <w:tab w:val="left" w:pos="-792" w:leader="none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left="5688" w:right="-72" w:hanging="360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Visiting parent must give 24 hours notice of intention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68" w:name="__Fieldmark__44_2136088947"/>
      <w:bookmarkStart w:id="69" w:name="__Fieldmark__44_2136088947"/>
      <w:bookmarkEnd w:id="6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70" w:name="__Fieldmark__45_2136088947"/>
      <w:bookmarkStart w:id="71" w:name="__Fieldmark__45_2136088947"/>
      <w:bookmarkEnd w:id="7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not to visit.</w:t>
        <w:tab/>
      </w:r>
    </w:p>
    <w:p>
      <w:pPr>
        <w:pStyle w:val="Normal"/>
        <w:ind w:left="-72" w:right="-72" w:firstLine="144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19"/>
          <w:rFonts w:cs="Times New Roman" w:ascii="Times New Roman" w:hAnsi="Times New Roman"/>
        </w:rPr>
        <w:fldChar w:fldCharType="separate"/>
      </w:r>
      <w:bookmarkStart w:id="72" w:name="__Fieldmark__46_2136088947"/>
      <w:bookmarkStart w:id="73" w:name="__Fieldmark__46_2136088947"/>
      <w:bookmarkEnd w:id="73"/>
      <w:r>
        <w:rPr>
          <w:rFonts w:cs="Times New Roman" w:ascii="Times New Roman" w:hAnsi="Times New Roman"/>
          <w:sz w:val="24"/>
          <w:szCs w:val="19"/>
        </w:rPr>
      </w:r>
      <w:r>
        <w:rPr>
          <w:sz w:val="24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>Other:</w:t>
      </w:r>
    </w:p>
    <w:p>
      <w:pPr>
        <w:pStyle w:val="Normal"/>
        <w:ind w:left="-72" w:right="-72" w:firstLine="216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Visiting parent must giv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hours notice of intention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74" w:name="__Fieldmark__48_2136088947"/>
      <w:bookmarkStart w:id="75" w:name="__Fieldmark__48_2136088947"/>
      <w:bookmarkEnd w:id="75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t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76" w:name="__Fieldmark__49_2136088947"/>
      <w:bookmarkStart w:id="77" w:name="__Fieldmark__49_2136088947"/>
      <w:bookmarkEnd w:id="7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not to visit. </w:t>
      </w:r>
    </w:p>
    <w:p>
      <w:pPr>
        <w:pStyle w:val="Normal"/>
        <w:ind w:left="-72" w:right="-72" w:hanging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7.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19"/>
          <w:bCs/>
          <w:rFonts w:cs="Times New Roman" w:ascii="Times New Roman" w:hAnsi="Times New Roman"/>
        </w:rPr>
        <w:fldChar w:fldCharType="separate"/>
      </w:r>
      <w:bookmarkStart w:id="78" w:name="__Fieldmark__50_2136088947"/>
      <w:bookmarkStart w:id="79" w:name="__Fieldmark__50_2136088947"/>
      <w:bookmarkEnd w:id="79"/>
      <w:r>
        <w:rPr>
          <w:rFonts w:cs="Times New Roman" w:ascii="Times New Roman" w:hAnsi="Times New Roman"/>
          <w:b/>
          <w:bCs/>
          <w:sz w:val="24"/>
          <w:szCs w:val="19"/>
        </w:rPr>
      </w:r>
      <w:r>
        <w:rPr>
          <w:sz w:val="24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RESTRICTIONS</w:t>
      </w:r>
      <w:r>
        <w:rPr>
          <w:rFonts w:cs="Times New Roman" w:ascii="Times New Roman" w:hAnsi="Times New Roman"/>
          <w:sz w:val="24"/>
          <w:szCs w:val="19"/>
        </w:rPr>
        <w:t xml:space="preserve">: </w:t>
      </w:r>
    </w:p>
    <w:p>
      <w:pPr>
        <w:pStyle w:val="Normal"/>
        <w:ind w:left="720" w:firstLine="45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VISITING PARENT</w:t>
      </w:r>
      <w:r>
        <w:rPr>
          <w:rFonts w:cs="Times New Roman" w:ascii="Times New Roman" w:hAnsi="Times New Roman"/>
          <w:b/>
          <w:bCs/>
          <w:sz w:val="24"/>
          <w:szCs w:val="19"/>
        </w:rPr>
        <w:t>/</w:t>
      </w:r>
      <w:r>
        <w:rPr>
          <w:rFonts w:cs="Times New Roman" w:ascii="Times New Roman" w:hAnsi="Times New Roman"/>
          <w:sz w:val="24"/>
          <w:szCs w:val="19"/>
        </w:rPr>
        <w:t xml:space="preserve">PARTY (VP) MUST NOT </w:t>
      </w:r>
      <w:r>
        <w:rPr>
          <w:rFonts w:cs="Times New Roman" w:ascii="Times New Roman" w:hAnsi="Times New Roman"/>
          <w:b/>
          <w:bCs/>
          <w:sz w:val="24"/>
          <w:szCs w:val="19"/>
        </w:rPr>
        <w:t>\</w:t>
      </w:r>
      <w:r>
        <w:rPr>
          <w:rFonts w:cs="Times New Roman" w:ascii="Times New Roman" w:hAnsi="Times New Roman"/>
          <w:sz w:val="24"/>
          <w:szCs w:val="19"/>
        </w:rPr>
        <w:t xml:space="preserve"> CUSTODIAL PARENT/PARTY (CP ) MUST NOT </w:t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\ </w:t>
      </w:r>
      <w:r>
        <w:rPr>
          <w:rFonts w:cs="Times New Roman" w:ascii="Times New Roman" w:hAnsi="Times New Roman"/>
          <w:sz w:val="24"/>
          <w:szCs w:val="19"/>
        </w:rPr>
        <w:t xml:space="preserve"> NEITHER PARENT</w:t>
      </w:r>
      <w:r>
        <w:rPr>
          <w:rFonts w:cs="Times New Roman" w:ascii="Times New Roman" w:hAnsi="Times New Roman"/>
          <w:b/>
          <w:bCs/>
          <w:sz w:val="24"/>
          <w:szCs w:val="19"/>
        </w:rPr>
        <w:t>/</w:t>
      </w:r>
      <w:r>
        <w:rPr/>
        <w:t>PARTY (NP) WILL:</w:t>
      </w:r>
    </w:p>
    <w:tbl>
      <w:tblPr>
        <w:tblW w:w="82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4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51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80" w:name="__Fieldmark__51_2136088947"/>
            <w:bookmarkStart w:id="81" w:name="__Fieldmark__51_2136088947"/>
            <w:bookmarkEnd w:id="81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Expose the child(ren) to violent conduc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52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82" w:name="__Fieldmark__52_2136088947"/>
            <w:bookmarkStart w:id="83" w:name="__Fieldmark__52_2136088947"/>
            <w:bookmarkEnd w:id="83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Expose the child(ren) to a non-spouse romantic companion overnight or under circumstances that  are immoral or illegal. (See SC Co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16-15-80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53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84" w:name="__Fieldmark__53_2136088947"/>
            <w:bookmarkStart w:id="85" w:name="__Fieldmark__53_2136088947"/>
            <w:bookmarkEnd w:id="85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Expose the child(ren) to any non-spouse romantic companion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54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86" w:name="__Fieldmark__54_2136088947"/>
            <w:bookmarkStart w:id="87" w:name="__Fieldmark__54_2136088947"/>
            <w:bookmarkEnd w:id="87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Expose the child(ren) to the use or possession of alcohol, drugs, or other intoxicants. No use is allowed within 24 hours of contact with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55_2136088947"/>
                  <w:enabled/>
                  <w:ddList>
                    <w:result w:val="0"/>
                    <w:listEntry w:val=" 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88" w:name="__Fieldmark__55_2136088947"/>
            <w:bookmarkStart w:id="89" w:name="__Fieldmark__55_2136088947"/>
            <w:bookmarkEnd w:id="89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Expose the child(ren) to the excessive use of alcohol or other legal intoxicants or any use or possession of illegal drugs or intoxicants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56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90" w:name="__Fieldmark__56_2136088947"/>
            <w:bookmarkStart w:id="91" w:name="__Fieldmark__56_2136088947"/>
            <w:bookmarkEnd w:id="91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Remove the child(ren) from </w:t>
            </w:r>
            <w:r>
              <w:fldChar w:fldCharType="begin">
                <w:ffData>
                  <w:name w:val="__Fieldmark__57_2136088947"/>
                  <w:enabled/>
                  <w:ddList>
                    <w:result w:val="0"/>
                    <w:listEntry w:val="                           "/>
                    <w:listEntry w:val="South Carolina"/>
                    <w:listEntry w:val="Berkeley County"/>
                    <w:listEntry w:val="Charleston County"/>
                    <w:listEntry w:val="Dorchester County"/>
                    <w:listEntry w:val="the tri-county area"/>
                  </w:ddList>
                </w:ffData>
              </w:fldChar>
            </w:r>
            <w:r>
              <w:rPr>
                <w:sz w:val="24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19"/>
                <w:rFonts w:cs="Times New Roman" w:ascii="Times New Roman" w:hAnsi="Times New Roman"/>
              </w:rPr>
              <w:fldChar w:fldCharType="separate"/>
            </w:r>
            <w:bookmarkStart w:id="92" w:name="__Fieldmark__57_2136088947"/>
            <w:bookmarkStart w:id="93" w:name="__Fieldmark__57_2136088947"/>
            <w:bookmarkEnd w:id="93"/>
            <w:r>
              <w:rPr>
                <w:rFonts w:cs="Times New Roman" w:ascii="Times New Roman" w:hAnsi="Times New Roman"/>
                <w:sz w:val="24"/>
                <w:szCs w:val="19"/>
              </w:rPr>
            </w:r>
            <w:r>
              <w:rPr>
                <w:sz w:val="24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without a court order</w:t>
            </w:r>
            <w:r>
              <w:fldChar w:fldCharType="begin">
                <w:ffData>
                  <w:name w:val="__Fieldmark__58_2136088947"/>
                  <w:enabled/>
                  <w:ddList>
                    <w:result w:val="0"/>
                    <w:listEntry w:val="."/>
                    <w:listEntry w:val="or prior wriiten consent of the custodial party."/>
                  </w:ddList>
                </w:ffData>
              </w:fldChar>
            </w:r>
            <w:r>
              <w:rPr>
                <w:sz w:val="24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19"/>
                <w:rFonts w:cs="Times New Roman" w:ascii="Times New Roman" w:hAnsi="Times New Roman"/>
              </w:rPr>
              <w:fldChar w:fldCharType="separate"/>
            </w:r>
            <w:bookmarkStart w:id="94" w:name="__Fieldmark__58_2136088947"/>
            <w:bookmarkStart w:id="95" w:name="__Fieldmark__58_2136088947"/>
            <w:bookmarkEnd w:id="95"/>
            <w:r/>
            <w:r>
              <w:rPr>
                <w:sz w:val="24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59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96" w:name="__Fieldmark__59_2136088947"/>
            <w:bookmarkStart w:id="97" w:name="__Fieldmark__59_2136088947"/>
            <w:bookmarkEnd w:id="97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Make or allow disparaging comments about the other parent/party or his/her family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60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98" w:name="__Fieldmark__60_2136088947"/>
            <w:bookmarkStart w:id="99" w:name="__Fieldmark__60_2136088947"/>
            <w:bookmarkEnd w:id="99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Use or allow the use of vulgar, profane, demeaning, violent, or threatening language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61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100" w:name="__Fieldmark__61_2136088947"/>
            <w:bookmarkStart w:id="101" w:name="__Fieldmark__61_2136088947"/>
            <w:bookmarkEnd w:id="101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Expose the child(ren) to sexually explicit conduct, language, TV, videos, movies, books, photographs, or materials of any kind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62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102" w:name="__Fieldmark__62_2136088947"/>
            <w:bookmarkStart w:id="103" w:name="__Fieldmark__62_2136088947"/>
            <w:bookmarkEnd w:id="103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uss this case with or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63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104" w:name="__Fieldmark__63_2136088947"/>
            <w:bookmarkStart w:id="105" w:name="__Fieldmark__63_2136088947"/>
            <w:bookmarkEnd w:id="105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Exercise any visitation unless supervised by </w:t>
            </w:r>
            <w:r>
              <w:fldChar w:fldCharType="begin">
                <w:ffData>
                  <w:name w:val="__Fieldmark__64_2136088947"/>
                  <w:enabled/>
                  <w:ddList>
                    <w:result w:val="0"/>
                    <w:listEntry w:val="                         "/>
                    <w:listEntry w:val="         "/>
                    <w:listEntry w:val="the custodial parent/party"/>
                    <w:listEntry w:val="the non-custodial party's mother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106" w:name="__Fieldmark__64_2136088947"/>
            <w:bookmarkStart w:id="107" w:name="__Fieldmark__64_2136088947"/>
            <w:bookmarkEnd w:id="107"/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or another person first approved in writing by the custodial parent/party or the GAL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65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108" w:name="__Fieldmark__65_2136088947"/>
            <w:bookmarkStart w:id="109" w:name="__Fieldmark__65_2136088947"/>
            <w:bookmarkEnd w:id="109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Expose the child(ren) to smoke from any tobacco or other smoking produc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66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110" w:name="__Fieldmark__66_2136088947"/>
            <w:bookmarkStart w:id="111" w:name="__Fieldmark__66_2136088947"/>
            <w:bookmarkEnd w:id="111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Expose the child(ren) to any illegal or criminal activity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fldChar w:fldCharType="begin">
                <w:ffData>
                  <w:name w:val="__Fieldmark__67_2136088947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separate"/>
            </w:r>
            <w:bookmarkStart w:id="112" w:name="__Fieldmark__67_2136088947"/>
            <w:bookmarkStart w:id="113" w:name="__Fieldmark__67_2136088947"/>
            <w:bookmarkEnd w:id="113"/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Other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440" w:firstLine="45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8.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114" w:name="__Fieldmark__69_2136088947"/>
      <w:bookmarkStart w:id="115" w:name="__Fieldmark__69_2136088947"/>
      <w:bookmarkEnd w:id="115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9"/>
        </w:rPr>
        <w:t>RECORDING</w:t>
      </w:r>
      <w:r>
        <w:rPr>
          <w:rFonts w:cs="Times New Roman" w:ascii="Times New Roman" w:hAnsi="Times New Roman"/>
          <w:sz w:val="24"/>
          <w:szCs w:val="19"/>
        </w:rPr>
        <w:t>:</w:t>
      </w:r>
    </w:p>
    <w:p>
      <w:pPr>
        <w:pStyle w:val="BodyTextIndent2"/>
        <w:rPr/>
      </w:pPr>
      <w:r>
        <w:rPr/>
        <w:t>Both parties may record all conversations and conduct at visitation exchange by audio and/or video record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9.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116" w:name="__Fieldmark__70_2136088947"/>
      <w:bookmarkStart w:id="117" w:name="__Fieldmark__70_2136088947"/>
      <w:bookmarkEnd w:id="117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 </w:t>
        <w:tab/>
      </w:r>
      <w:r>
        <w:rPr>
          <w:rFonts w:cs="Times New Roman" w:ascii="Times New Roman" w:hAnsi="Times New Roman"/>
          <w:b/>
          <w:bCs/>
          <w:sz w:val="24"/>
          <w:szCs w:val="19"/>
        </w:rPr>
        <w:t>PICK-UP / DELIVERY FOR VISIT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a) </w:t>
        <w:tab/>
        <w:t>WHO WILL PICK-UP AND DELIVER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18" w:name="__Fieldmark__71_2136088947"/>
      <w:bookmarkStart w:id="119" w:name="__Fieldmark__71_2136088947"/>
      <w:bookmarkEnd w:id="11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>Visiting parent will pick-up and return the child(ren) at visitation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20" w:name="__Fieldmark__72_2136088947"/>
      <w:bookmarkStart w:id="121" w:name="__Fieldmark__72_2136088947"/>
      <w:bookmarkEnd w:id="12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</w:t>
        <w:tab/>
        <w:t>Custodial parent will deliver the child(ren) and pick-up the child(ren) at visitation.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22" w:name="__Fieldmark__73_2136088947"/>
      <w:bookmarkStart w:id="123" w:name="__Fieldmark__73_2136088947"/>
      <w:bookmarkEnd w:id="123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>Custodial parent will deliver for visitation and visiting parent will return the child(ren) after visitation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24" w:name="__Fieldmark__74_2136088947"/>
      <w:bookmarkStart w:id="125" w:name="__Fieldmark__74_2136088947"/>
      <w:bookmarkEnd w:id="125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>Parents will meet at pick-up and deliver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b) </w:t>
        <w:tab/>
        <w:t>LOCATION OF PICK-UP AND DELIVERY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26" w:name="__Fieldmark__75_2136088947"/>
      <w:bookmarkStart w:id="127" w:name="__Fieldmark__75_2136088947"/>
      <w:bookmarkEnd w:id="12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>Home of the custodial parent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28" w:name="__Fieldmark__76_2136088947"/>
      <w:bookmarkStart w:id="129" w:name="__Fieldmark__76_2136088947"/>
      <w:bookmarkEnd w:id="12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</w:t>
        <w:tab/>
        <w:t>Home of the visiting parent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19"/>
          <w:u w:val="single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30" w:name="__Fieldmark__77_2136088947"/>
      <w:bookmarkStart w:id="131" w:name="__Fieldmark__77_2136088947"/>
      <w:bookmarkEnd w:id="131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  </w:t>
        <w:tab/>
        <w:t xml:space="preserve">1/2 way a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19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c) </w:t>
        <w:tab/>
        <w:t>COSTS: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32" w:name="__Fieldmark__79_2136088947"/>
      <w:bookmarkStart w:id="133" w:name="__Fieldmark__79_2136088947"/>
      <w:bookmarkEnd w:id="133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>Visiting parent will pay all costs.</w:t>
      </w:r>
    </w:p>
    <w:p>
      <w:pPr>
        <w:pStyle w:val="Normal"/>
        <w:ind w:firstLine="1440"/>
        <w:jc w:val="both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34" w:name="__Fieldmark__80_2136088947"/>
      <w:bookmarkStart w:id="135" w:name="__Fieldmark__80_2136088947"/>
      <w:bookmarkEnd w:id="135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ab/>
        <w:t>Custodial parent will pay all costs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36" w:name="__Fieldmark__81_2136088947"/>
      <w:bookmarkStart w:id="137" w:name="__Fieldmark__81_2136088947"/>
      <w:bookmarkEnd w:id="137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  <w:tab/>
        <w:t>Parents will each pay 1/2 of all cos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9"/>
          <w:u w:val="single"/>
        </w:rPr>
      </w:pPr>
      <w:r>
        <w:rPr>
          <w:rFonts w:cs="Times New Roman" w:ascii="Times New Roman" w:hAnsi="Times New Roman"/>
          <w:sz w:val="24"/>
          <w:szCs w:val="19"/>
        </w:rPr>
        <w:t xml:space="preserve">10.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separate"/>
      </w:r>
      <w:bookmarkStart w:id="138" w:name="__Fieldmark__82_2136088947"/>
      <w:bookmarkStart w:id="139" w:name="__Fieldmark__82_2136088947"/>
      <w:bookmarkEnd w:id="139"/>
      <w:r>
        <w:rPr>
          <w:rFonts w:cs="Times New Roman" w:ascii="Times New Roman" w:hAnsi="Times New Roman"/>
          <w:sz w:val="24"/>
          <w:szCs w:val="19"/>
          <w:u w:val="single"/>
        </w:rPr>
      </w:r>
      <w:r>
        <w:rPr>
          <w:sz w:val="24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OTHER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19"/>
          <w:u w:val="single"/>
          <w:lang w:val="en-US" w:eastAsia="en-US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19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19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11.</w:t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separate"/>
      </w:r>
      <w:bookmarkStart w:id="140" w:name="__Fieldmark__84_2136088947"/>
      <w:bookmarkStart w:id="141" w:name="__Fieldmark__84_2136088947"/>
      <w:bookmarkEnd w:id="141"/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  <w:r>
        <w:rPr>
          <w:sz w:val="24"/>
          <w:u w:val="single"/>
          <w:b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GENERAL INFORMATION</w:t>
      </w:r>
      <w:r>
        <w:rPr>
          <w:rFonts w:cs="Times New Roman" w:ascii="Times New Roman" w:hAnsi="Times New Roman"/>
          <w:sz w:val="24"/>
          <w:szCs w:val="19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a) </w:t>
        <w:tab/>
        <w:t>All holiday visitation takes priority over regular weekend visitation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b) </w:t>
        <w:tab/>
        <w:t>Alternating of weekends begins new after summer visitation and each holiday ( example: the visiting  parent would not have Thanksgiving weekend and the weekend after Thanksgiving )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c) </w:t>
        <w:tab/>
        <w:t>Parents may designate a responsible adult to assist them with exchange of the child(ren) for visitation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d) </w:t>
        <w:tab/>
        <w:t>Parents must keep each other informed at all times as to their current residence address, work address, residence telephone number and work telephone number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e) </w:t>
        <w:tab/>
        <w:t>Only items marked with an “x” apply in this case. In paragraph 7 above (VP), (CP), and (NP) designate to whom the restrictions apply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28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*revised 10/04/04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sectPr>
      <w:footerReference w:type="default" r:id="rId2"/>
      <w:type w:val="continuous"/>
      <w:pgSz w:w="12240" w:h="15840"/>
      <w:pgMar w:left="1368" w:right="1368" w:gutter="0" w:header="0" w:top="360" w:footer="960" w:bottom="10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right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c 3 a Visitation Schedule Check Bo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59:00Z</dcterms:created>
  <dc:creator>wcreechsc</dc:creator>
  <dc:description/>
  <cp:keywords/>
  <dc:language>en-US</dc:language>
  <cp:lastModifiedBy>wcreechsc</cp:lastModifiedBy>
  <cp:lastPrinted>2002-11-05T09:54:00Z</cp:lastPrinted>
  <dcterms:modified xsi:type="dcterms:W3CDTF">2006-07-13T04:36:00Z</dcterms:modified>
  <cp:revision>4</cp:revision>
  <dc:subject/>
  <dc:title/>
</cp:coreProperties>
</file>