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STANDARD </w:t>
      </w:r>
      <w:r>
        <w:rPr>
          <w:rFonts w:cs="Times New Roman" w:ascii="Times New Roman" w:hAnsi="Times New Roman"/>
          <w:b/>
          <w:bCs/>
          <w:sz w:val="24"/>
          <w:u w:val="single"/>
        </w:rPr>
        <w:t>VISITATION SCHEDUL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File # 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u w:val="single"/>
        </w:rPr>
        <w:t>-DR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u w:val="single"/>
        </w:rPr>
        <w:t>-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Case : </w:t>
      </w:r>
      <w:r>
        <w:fldChar w:fldCharType="begin">
          <w:ffData>
            <w:name w:val="Text2"/>
            <w:enabled/>
            <w:calcOnExit w:val="0"/>
            <w:statusText w:type="text" w:val="Case Name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</w:t>
      </w:r>
      <w:r>
        <w:fldChar w:fldCharType="begin">
          <w:ffData>
            <w:name w:val="__Fieldmark__4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0" w:name="__Fieldmark__4_2696971601"/>
      <w:bookmarkStart w:id="1" w:name="__Fieldmark__4_2696971601"/>
      <w:bookmarkEnd w:id="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WEEKEND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__Fieldmark__5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2" w:name="__Fieldmark__5_2696971601"/>
      <w:bookmarkStart w:id="3" w:name="__Fieldmark__5_2696971601"/>
      <w:bookmarkEnd w:id="3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Every </w:t>
      </w:r>
      <w:r>
        <w:fldChar w:fldCharType="begin">
          <w:ffData>
            <w:name w:val="__Fieldmark__6_2696971601"/>
            <w:enabled/>
            <w:ddList>
              <w:result w:val="0"/>
              <w:listEntry w:val="              "/>
              <w:listEntry w:val="3rd"/>
              <w:listEntry w:val="1st"/>
              <w:listEntry w:val="2nd"/>
              <w:listEntry w:val="4th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4" w:name="__Fieldmark__6_2696971601"/>
      <w:bookmarkStart w:id="5" w:name="__Fieldmark__6_2696971601"/>
      <w:bookmarkEnd w:id="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weekend from Friday at 6pm until Sunday at 6pm. ( begins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 20</w:t>
      </w:r>
      <w:r>
        <w:fldChar w:fldCharType="begin">
          <w:ffData>
            <w:name w:val="__Fieldmark__8_2696971601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" w:name="__Fieldmark__8_2696971601"/>
      <w:bookmarkStart w:id="7" w:name="__Fieldmark__8_2696971601"/>
      <w:bookmarkEnd w:id="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fldChar w:fldCharType="begin">
          <w:ffData>
            <w:name w:val="__Fieldmark__9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8" w:name="__Fieldmark__9_2696971601"/>
      <w:bookmarkStart w:id="9" w:name="__Fieldmark__9_2696971601"/>
      <w:bookmarkEnd w:id="9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Every other weekend from Friday at 6pm until Sunday at 6pm.( begins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20</w:t>
      </w:r>
      <w:r>
        <w:fldChar w:fldCharType="begin">
          <w:ffData>
            <w:name w:val="__Fieldmark__11_2696971601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0" w:name="__Fieldmark__11_2696971601"/>
      <w:bookmarkStart w:id="11" w:name="__Fieldmark__11_2696971601"/>
      <w:bookmarkEnd w:id="1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ind w:left="1485" w:hanging="765"/>
        <w:jc w:val="both"/>
        <w:rPr/>
      </w:pPr>
      <w:r>
        <w:fldChar w:fldCharType="begin">
          <w:ffData>
            <w:name w:val="__Fieldmark__12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2" w:name="__Fieldmark__12_2696971601"/>
      <w:bookmarkStart w:id="13" w:name="__Fieldmark__12_2696971601"/>
      <w:bookmarkEnd w:id="1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Every other weekend on Saturday at </w:t>
      </w:r>
      <w:r>
        <w:fldChar w:fldCharType="begin">
          <w:ffData>
            <w:name w:val="__Fieldmark__13_2696971601"/>
            <w:enabled/>
            <w:ddList>
              <w:result w:val="0"/>
              <w:listEntry w:val="     "/>
              <w:listEntry w:val="9:00 a.m."/>
              <w:listEntry w:val="8:00 a.m."/>
              <w:listEntry w:val="10:00 a.m."/>
              <w:listEntry w:val="2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" w:name="__Fieldmark__13_2696971601"/>
      <w:bookmarkStart w:id="15" w:name="__Fieldmark__13_2696971601"/>
      <w:bookmarkEnd w:id="1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until </w:t>
      </w:r>
      <w:r>
        <w:fldChar w:fldCharType="begin">
          <w:ffData>
            <w:name w:val="__Fieldmark__14_2696971601"/>
            <w:enabled/>
            <w:ddList>
              <w:result w:val="0"/>
              <w:listEntry w:val="     "/>
              <w:listEntry w:val="6:00 p.m."/>
              <w:listEntry w:val="4:00 p.m."/>
              <w:listEntry w:val="5:00 p.m."/>
              <w:listEntry w:val="7:00 p.m."/>
              <w:listEntry w:val="8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6" w:name="__Fieldmark__14_2696971601"/>
      <w:bookmarkStart w:id="17" w:name="__Fieldmark__14_2696971601"/>
      <w:bookmarkEnd w:id="1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and Sunday from </w:t>
      </w:r>
      <w:r>
        <w:fldChar w:fldCharType="begin">
          <w:ffData>
            <w:name w:val="__Fieldmark__15_2696971601"/>
            <w:enabled/>
            <w:ddList>
              <w:result w:val="0"/>
              <w:listEntry w:val="              "/>
              <w:listEntry w:val="9:00 a.m."/>
              <w:listEntry w:val="8:00 a.m."/>
              <w:listEntry w:val="10:00 a.m."/>
              <w:listEntry w:val="12:00 noon"/>
              <w:listEntry w:val="2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8" w:name="__Fieldmark__15_2696971601"/>
      <w:bookmarkStart w:id="19" w:name="__Fieldmark__15_2696971601"/>
      <w:bookmarkEnd w:id="1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until </w:t>
      </w:r>
      <w:r>
        <w:fldChar w:fldCharType="begin">
          <w:ffData>
            <w:name w:val="__Fieldmark__16_2696971601"/>
            <w:enabled/>
            <w:ddList>
              <w:result w:val="0"/>
              <w:listEntry w:val="               "/>
              <w:listEntry w:val="6:00 p.m."/>
              <w:listEntry w:val="4:00 p.m."/>
              <w:listEntry w:val="5:00 p.m."/>
              <w:listEntry w:val="7:00 p.m."/>
              <w:listEntry w:val="8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0" w:name="__Fieldmark__16_2696971601"/>
      <w:bookmarkStart w:id="21" w:name="__Fieldmark__16_2696971601"/>
      <w:bookmarkEnd w:id="2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ab/>
        <w:t xml:space="preserve">( begins </w:t>
      </w:r>
      <w:r>
        <w:fldChar w:fldCharType="begin">
          <w:ffData>
            <w:name w:val="__Fieldmark__17_2696971601"/>
            <w:enabled/>
            <w:ddList>
              <w:result w:val="0"/>
              <w:listEntry w:val="                           "/>
              <w:listEntry w:val="February"/>
              <w:listEntry w:val="Jan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22" w:name="__Fieldmark__17_2696971601"/>
      <w:bookmarkStart w:id="23" w:name="__Fieldmark__17_2696971601"/>
      <w:bookmarkEnd w:id="23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 20</w:t>
      </w:r>
      <w:r>
        <w:fldChar w:fldCharType="begin">
          <w:ffData>
            <w:name w:val="__Fieldmark__19_2696971601"/>
            <w:enabled/>
            <w:ddList>
              <w:result w:val="0"/>
              <w:listEntry w:val="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4" w:name="__Fieldmark__19_2696971601"/>
      <w:bookmarkStart w:id="25" w:name="__Fieldmark__19_2696971601"/>
      <w:bookmarkEnd w:id="2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fldChar w:fldCharType="begin">
          <w:ffData>
            <w:name w:val="__Fieldmark__20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6" w:name="__Fieldmark__20_2696971601"/>
      <w:bookmarkStart w:id="27" w:name="__Fieldmark__20_2696971601"/>
      <w:bookmarkEnd w:id="2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SUMMER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fldChar w:fldCharType="begin">
          <w:ffData>
            <w:name w:val="__Fieldmark__21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8" w:name="__Fieldmark__21_2696971601"/>
      <w:bookmarkStart w:id="29" w:name="__Fieldmark__21_2696971601"/>
      <w:bookmarkEnd w:id="2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Four ( 4 ) weeks</w:t>
      </w:r>
      <w:r>
        <w:rPr>
          <w:rFonts w:cs="Times New Roman" w:ascii="Times New Roman" w:hAnsi="Times New Roman"/>
          <w:sz w:val="24"/>
          <w:szCs w:val="20"/>
        </w:rPr>
        <w:t xml:space="preserve"> selected by the visiting parent with notice to the custodial parent by certified </w:t>
      </w:r>
      <w:r>
        <w:rPr>
          <w:rFonts w:cs="Times New Roman" w:ascii="Times New Roman" w:hAnsi="Times New Roman"/>
          <w:sz w:val="24"/>
        </w:rPr>
        <w:t>mail on or before the __</w:t>
      </w:r>
      <w:r>
        <w:fldChar w:fldCharType="begin">
          <w:ffData>
            <w:name w:val="__Fieldmark__22_2696971601"/>
            <w:enabled/>
            <w:ddList>
              <w:result w:val="0"/>
              <w:listEntry w:val="     "/>
              <w:listEntry w:val="1st"/>
              <w:listEntry w:val="15th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0" w:name="__Fieldmark__22_2696971601"/>
      <w:bookmarkStart w:id="31" w:name="__Fieldmark__22_2696971601"/>
      <w:bookmarkEnd w:id="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___ of___</w:t>
      </w:r>
      <w:r>
        <w:fldChar w:fldCharType="begin">
          <w:ffData>
            <w:name w:val="__Fieldmark__23_2696971601"/>
            <w:enabled/>
            <w:ddList>
              <w:result w:val="0"/>
              <w:listEntry w:val="              "/>
              <w:listEntry w:val="May"/>
              <w:listEntry w:val="June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23_2696971601"/>
      <w:bookmarkStart w:id="33" w:name="__Fieldmark__23_2696971601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_</w:t>
      </w:r>
      <w:r>
        <w:fldChar w:fldCharType="begin">
          <w:ffData>
            <w:name w:val="__Fieldmark__24_2696971601"/>
            <w:enabled/>
            <w:ddList>
              <w:result w:val="0"/>
              <w:listEntry w:val="                   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24_2696971601"/>
      <w:bookmarkStart w:id="35" w:name="__Fieldmark__24_2696971601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  Failure to give notice as required will result in the    custodial parent choosing the weeks for visitation, but not in denial of visitation.</w:t>
        <w:tab/>
        <w:t>( begins 20</w:t>
      </w:r>
      <w:r>
        <w:fldChar w:fldCharType="begin">
          <w:ffData>
            <w:name w:val="__Fieldmark__25_2696971601"/>
            <w:enabled/>
            <w:ddList>
              <w:result w:val="0"/>
              <w:listEntry w:val="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25_2696971601"/>
      <w:bookmarkStart w:id="37" w:name="__Fieldmark__25_2696971601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ind w:left="1440" w:hanging="720"/>
        <w:jc w:val="both"/>
        <w:rPr/>
      </w:pPr>
      <w:r>
        <w:fldChar w:fldCharType="begin">
          <w:ffData>
            <w:name w:val="__Fieldmark__26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38" w:name="__Fieldmark__26_2696971601"/>
      <w:bookmarkStart w:id="39" w:name="__Fieldmark__26_2696971601"/>
      <w:bookmarkEnd w:id="3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ne-half of the summer vacation</w:t>
      </w:r>
      <w:r>
        <w:rPr>
          <w:rFonts w:cs="Times New Roman" w:ascii="Times New Roman" w:hAnsi="Times New Roman"/>
          <w:sz w:val="24"/>
          <w:szCs w:val="20"/>
        </w:rPr>
        <w:t xml:space="preserve"> as defined by the school district where the child lives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27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0" w:name="__Fieldmark__27_2696971601"/>
      <w:bookmarkStart w:id="41" w:name="__Fieldmark__27_2696971601"/>
      <w:bookmarkEnd w:id="4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BodyTextIndent3"/>
        <w:rPr/>
      </w:pPr>
      <w:r>
        <w:rPr/>
        <w:t>Beginning at 6pm on the day school dismisses for summer vacation and ending at 6pm of the day of the vacation mid-point.</w:t>
        <w:tab/>
        <w:t>(</w:t>
      </w:r>
      <w:r>
        <w:rPr>
          <w:u w:val="single"/>
        </w:rPr>
        <w:t>20</w:t>
      </w:r>
      <w:r>
        <w:fldChar w:fldCharType="begin">
          <w:ffData>
            <w:name w:val="__Fieldmark__28_2696971601"/>
            <w:enabled/>
            <w:ddList>
              <w:result w:val="0"/>
              <w:listEntry w:val="      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2" w:name="__Fieldmark__28_2696971601"/>
      <w:bookmarkStart w:id="43" w:name="__Fieldmark__28_2696971601"/>
      <w:bookmarkEnd w:id="43"/>
      <w:r>
        <w:rPr>
          <w:u w:val="single"/>
        </w:rPr>
      </w:r>
      <w:r>
        <w:rPr>
          <w:u w:val="single"/>
        </w:rPr>
        <w:fldChar w:fldCharType="end"/>
      </w:r>
      <w:r>
        <w:rPr/>
        <w:t>to the visiting parent )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29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4" w:name="__Fieldmark__29_2696971601"/>
      <w:bookmarkStart w:id="45" w:name="__Fieldmark__29_2696971601"/>
      <w:bookmarkEnd w:id="4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eginning at 6pm on the day of the vacation mid-point and ending at 6pm on the Friday before school starts.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0_2696971601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6" w:name="__Fieldmark__30_2696971601"/>
      <w:bookmarkStart w:id="47" w:name="__Fieldmark__30_2696971601"/>
      <w:bookmarkEnd w:id="4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</w:t>
      </w:r>
      <w:r>
        <w:fldChar w:fldCharType="begin">
          <w:ffData>
            <w:name w:val="__Fieldmark__31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8" w:name="__Fieldmark__31_2696971601"/>
      <w:bookmarkStart w:id="49" w:name="__Fieldmark__31_2696971601"/>
      <w:bookmarkEnd w:id="4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HOLIDAYS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ind w:left="720" w:firstLine="6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 MAJOR HOLIDAYS ARE TO BE ALTERNATED BETWEEN THE PARENTS AS FOLLOWS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CHRISTMAS: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eek one: 6pm the day school dismisses for the holidays in the district where the  child(ren) reside until 2pm Christmas Day. 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2_2696971601"/>
            <w:enabled/>
            <w:ddList>
              <w:result w:val="0"/>
              <w:listEntry w:val="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0" w:name="__Fieldmark__32_2696971601"/>
      <w:bookmarkStart w:id="51" w:name="__Fieldmark__32_2696971601"/>
      <w:bookmarkEnd w:id="5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 to the visiting parent )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eek two: 2pm Christmas day until 6pm the day before school reconvenes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3_2696971601"/>
            <w:enabled/>
            <w:ddList>
              <w:result w:val="0"/>
              <w:listEntry w:val="    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2" w:name="__Fieldmark__33_2696971601"/>
      <w:bookmarkStart w:id="53" w:name="__Fieldmark__33_2696971601"/>
      <w:bookmarkEnd w:id="5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 xml:space="preserve">THANKSGIVING: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pm Wednesday until 6pm Sunday.   (</w:t>
      </w:r>
      <w:r>
        <w:rPr>
          <w:rFonts w:cs="Times New Roman" w:ascii="Times New Roman" w:hAnsi="Times New Roman"/>
          <w:sz w:val="24"/>
          <w:szCs w:val="20"/>
          <w:u w:val="single"/>
        </w:rPr>
        <w:t>200</w:t>
      </w:r>
      <w:r>
        <w:fldChar w:fldCharType="begin">
          <w:ffData>
            <w:name w:val="__Fieldmark__34_2696971601"/>
            <w:enabled/>
            <w:ddList>
              <w:result w:val="0"/>
              <w:listEntry w:val="          "/>
              <w:listEntry w:val="5"/>
              <w:listEntry w:val="6"/>
              <w:listEntry w:val="7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4" w:name="__Fieldmark__34_2696971601"/>
      <w:bookmarkStart w:id="55" w:name="__Fieldmark__34_2696971601"/>
      <w:bookmarkEnd w:id="5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 xml:space="preserve">SPRING BREAK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 xml:space="preserve"> 6pm the day school dismisses until 6pm the day before school reconvenes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5_2696971601"/>
            <w:enabled/>
            <w:ddList>
              <w:result w:val="0"/>
              <w:listEntry w:val="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6" w:name="__Fieldmark__35_2696971601"/>
      <w:bookmarkStart w:id="57" w:name="__Fieldmark__35_2696971601"/>
      <w:bookmarkEnd w:id="5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MOTHER'S DAY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Mother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FATHER'S DAY: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Father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f) </w:t>
        <w:tab/>
        <w:t>LABOR DAY: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pm Friday until 6pm Monday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6_2696971601"/>
            <w:enabled/>
            <w:ddList>
              <w:result w:val="0"/>
              <w:listEntry w:val=" 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8" w:name="__Fieldmark__36_2696971601"/>
      <w:bookmarkStart w:id="59" w:name="__Fieldmark__36_2696971601"/>
      <w:bookmarkEnd w:id="5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 </w:t>
      </w:r>
      <w:r>
        <w:fldChar w:fldCharType="begin">
          <w:ffData>
            <w:name w:val="__Fieldmark__37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0" w:name="__Fieldmark__37_2696971601"/>
      <w:bookmarkStart w:id="61" w:name="__Fieldmark__37_2696971601"/>
      <w:bookmarkEnd w:id="6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TELEPHONE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38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2" w:name="__Fieldmark__38_2696971601"/>
      <w:bookmarkStart w:id="63" w:name="__Fieldmark__38_2696971601"/>
      <w:bookmarkEnd w:id="6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VISITING PARENT:</w:t>
      </w:r>
    </w:p>
    <w:p>
      <w:pPr>
        <w:pStyle w:val="Normal"/>
        <w:ind w:left="2160" w:firstLine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very </w:t>
      </w:r>
      <w:r>
        <w:fldChar w:fldCharType="begin">
          <w:ffData>
            <w:name w:val="__Fieldmark__39_2696971601"/>
            <w:enabled/>
            <w:ddList>
              <w:result w:val="0"/>
              <w:listEntry w:val="                            "/>
              <w:listEntry w:val="Wednesday"/>
              <w:listEntry w:val="Thursday"/>
              <w:listEntry w:val="Tuesday"/>
              <w:listEntry w:val="Monday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4" w:name="__Fieldmark__39_2696971601"/>
      <w:bookmarkStart w:id="65" w:name="__Fieldmark__39_2696971601"/>
      <w:bookmarkEnd w:id="6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at </w:t>
      </w:r>
      <w:r>
        <w:fldChar w:fldCharType="begin">
          <w:ffData>
            <w:name w:val="__Fieldmark__40_2696971601"/>
            <w:enabled/>
            <w:ddList>
              <w:result w:val="0"/>
              <w:listEntry w:val="                "/>
              <w:listEntry w:val="7:00 - 8:00 p.m."/>
              <w:listEntry w:val="6:00 - 7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6" w:name="__Fieldmark__40_2696971601"/>
      <w:bookmarkStart w:id="67" w:name="__Fieldmark__40_2696971601"/>
      <w:bookmarkEnd w:id="6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not to exceed 30 minutes at visiting parent’s expense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41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8" w:name="__Fieldmark__41_2696971601"/>
      <w:bookmarkStart w:id="69" w:name="__Fieldmark__41_2696971601"/>
      <w:bookmarkEnd w:id="6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THE CHILD(REN)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s often as the children wish to call ( at the expense of visiting parent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fldChar w:fldCharType="begin">
          <w:ffData>
            <w:name w:val="__Fieldmark__42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0" w:name="__Fieldmark__42_2696971601"/>
      <w:bookmarkStart w:id="71" w:name="__Fieldmark__42_2696971601"/>
      <w:bookmarkEnd w:id="7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At such other times as the parties may agre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5. </w:t>
      </w:r>
      <w:r>
        <w:fldChar w:fldCharType="begin">
          <w:ffData>
            <w:name w:val="__Fieldmark__43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2" w:name="__Fieldmark__43_2696971601"/>
      <w:bookmarkStart w:id="73" w:name="__Fieldmark__43_2696971601"/>
      <w:bookmarkEnd w:id="7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FF-WEEK VISITATION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uring the week when there is no weekend visitation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44_2696971601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4" w:name="__Fieldmark__44_2696971601"/>
      <w:bookmarkStart w:id="75" w:name="__Fieldmark__44_2696971601"/>
      <w:bookmarkEnd w:id="7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Each </w:t>
      </w:r>
      <w:r>
        <w:fldChar w:fldCharType="begin">
          <w:ffData>
            <w:name w:val="__Fieldmark__45_2696971601"/>
            <w:enabled/>
            <w:ddList>
              <w:result w:val="0"/>
              <w:listEntry w:val="                    "/>
              <w:listEntry w:val="Wednesday"/>
              <w:listEntry w:val="Thursday"/>
              <w:listEntry w:val="Tuesday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6" w:name="__Fieldmark__45_2696971601"/>
      <w:bookmarkStart w:id="77" w:name="__Fieldmark__45_2696971601"/>
      <w:bookmarkEnd w:id="7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from </w:t>
      </w:r>
      <w:r>
        <w:fldChar w:fldCharType="begin">
          <w:ffData>
            <w:name w:val="__Fieldmark__46_2696971601"/>
            <w:enabled/>
            <w:ddList>
              <w:result w:val="0"/>
              <w:listEntry w:val="                   "/>
              <w:listEntry w:val="School dismissal"/>
              <w:listEntry w:val="4:00 p.m."/>
              <w:listEntry w:val="3:00 p.m."/>
              <w:listEntry w:val="5:00 p.m."/>
              <w:listEntry w:val="6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8" w:name="__Fieldmark__46_2696971601"/>
      <w:bookmarkStart w:id="79" w:name="__Fieldmark__46_2696971601"/>
      <w:bookmarkEnd w:id="7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until </w:t>
      </w:r>
      <w:r>
        <w:fldChar w:fldCharType="begin">
          <w:ffData>
            <w:name w:val="__Fieldmark__47_2696971601"/>
            <w:enabled/>
            <w:ddList>
              <w:result w:val="0"/>
              <w:listEntry w:val="                       "/>
              <w:listEntry w:val="8:00 p.m."/>
              <w:listEntry w:val="school reconvenes the next day"/>
              <w:listEntry w:val="7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0" w:name="__Fieldmark__47_2696971601"/>
      <w:bookmarkStart w:id="81" w:name="__Fieldmark__47_2696971601"/>
      <w:bookmarkEnd w:id="8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__Fieldmark__48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2" w:name="__Fieldmark__48_2696971601"/>
      <w:bookmarkStart w:id="83" w:name="__Fieldmark__48_2696971601"/>
      <w:bookmarkEnd w:id="8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6pm the Thursday preceding the weekend when visiting parent does not have visitation until     Friday morning when school begi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fldChar w:fldCharType="begin">
          <w:ffData>
            <w:name w:val="__Fieldmark__49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4" w:name="__Fieldmark__49_2696971601"/>
      <w:bookmarkStart w:id="85" w:name="__Fieldmark__49_2696971601"/>
      <w:bookmarkEnd w:id="8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NOTICE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50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6" w:name="__Fieldmark__50_2696971601"/>
      <w:bookmarkStart w:id="87" w:name="__Fieldmark__50_2696971601"/>
      <w:bookmarkEnd w:id="8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48 HOURS: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48 hours notice of </w:t>
      </w:r>
      <w:r>
        <w:fldChar w:fldCharType="begin">
          <w:ffData>
            <w:name w:val="__Fieldmark__51_2696971601"/>
            <w:enabled/>
            <w:ddList>
              <w:result w:val="0"/>
              <w:listEntry w:val="    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88" w:name="__Fieldmark__51_2696971601"/>
      <w:bookmarkStart w:id="89" w:name="__Fieldmark__51_2696971601"/>
      <w:bookmarkEnd w:id="89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fldChar w:fldCharType="begin">
          <w:ffData>
            <w:name w:val="__Fieldmark__52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90" w:name="__Fieldmark__52_2696971601"/>
      <w:bookmarkStart w:id="91" w:name="__Fieldmark__52_2696971601"/>
      <w:bookmarkEnd w:id="9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4 HOURS:</w:t>
      </w:r>
    </w:p>
    <w:p>
      <w:pPr>
        <w:pStyle w:val="Normal"/>
        <w:tabs>
          <w:tab w:val="clear" w:pos="720"/>
          <w:tab w:val="left" w:pos="-1512" w:leader="none"/>
          <w:tab w:val="left" w:pos="-792" w:leader="none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left="5688" w:right="-72" w:hanging="36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24 hours notice of </w:t>
      </w:r>
      <w:r>
        <w:fldChar w:fldCharType="begin">
          <w:ffData>
            <w:name w:val="__Fieldmark__53_2696971601"/>
            <w:enabled/>
            <w:ddList>
              <w:result w:val="0"/>
              <w:listEntry w:val="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2" w:name="__Fieldmark__53_2696971601"/>
      <w:bookmarkStart w:id="93" w:name="__Fieldmark__53_2696971601"/>
      <w:bookmarkEnd w:id="93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</w:t>
        <w:tab/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fldChar w:fldCharType="begin">
          <w:ffData>
            <w:name w:val="__Fieldmark__54_2696971601"/>
            <w:enabled/>
            <w:ddList>
              <w:result w:val="0"/>
              <w:listEntry w:val="   "/>
              <w:listEntry w:val="X"/>
              <w:listEntry w:val="   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4" w:name="__Fieldmark__54_2696971601"/>
      <w:bookmarkStart w:id="95" w:name="__Fieldmark__54_2696971601"/>
      <w:bookmarkEnd w:id="9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Other:</w:t>
      </w:r>
    </w:p>
    <w:p>
      <w:pPr>
        <w:pStyle w:val="Normal"/>
        <w:ind w:right="-72"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hours notice of </w:t>
      </w:r>
      <w:r>
        <w:fldChar w:fldCharType="begin">
          <w:ffData>
            <w:name w:val="__Fieldmark__56_2696971601"/>
            <w:enabled/>
            <w:ddList>
              <w:result w:val="0"/>
              <w:listEntry w:val=" 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6" w:name="__Fieldmark__56_2696971601"/>
      <w:bookmarkStart w:id="97" w:name="__Fieldmark__56_2696971601"/>
      <w:bookmarkEnd w:id="97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7. </w:t>
      </w:r>
      <w:r>
        <w:fldChar w:fldCharType="begin">
          <w:ffData>
            <w:name w:val="__Fieldmark__57_2696971601"/>
            <w:enabled/>
            <w:ddList>
              <w:result w:val="0"/>
              <w:listEntry w:val=" "/>
              <w:listEntry w:val="X"/>
              <w:listEntry w:val="       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98" w:name="__Fieldmark__57_2696971601"/>
      <w:bookmarkStart w:id="99" w:name="__Fieldmark__57_2696971601"/>
      <w:bookmarkEnd w:id="9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STRICTIONS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ISITING PARENT/PARTY </w:t>
      </w:r>
      <w:r>
        <w:rPr/>
        <w:t xml:space="preserve">(VP) MUST NOT \ CUSTODIAL PARENT/PARTY (CP) MUST NOT \ NEITHER PARENT/PARTY WILL: </w:t>
      </w:r>
    </w:p>
    <w:tbl>
      <w:tblPr>
        <w:tblW w:w="82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4"/>
      </w:tblGrid>
      <w:tr>
        <w:trPr>
          <w:trHeight w:val="251" w:hRule="atLeast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58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8_2696971601"/>
            <w:bookmarkStart w:id="101" w:name="__Fieldmark__58_2696971601"/>
            <w:bookmarkEnd w:id="10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violent con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59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9_2696971601"/>
            <w:bookmarkStart w:id="103" w:name="__Fieldmark__59_2696971601"/>
            <w:bookmarkEnd w:id="103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pose the child(ren) to a non-spouse romantic companion overnight or under circumstances that are immoral or illegal. (See SC Co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6-15-80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0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60_2696971601"/>
            <w:bookmarkStart w:id="105" w:name="__Fieldmark__60_2696971601"/>
            <w:bookmarkEnd w:id="105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non-spouse romantic companion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1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61_2696971601"/>
            <w:bookmarkStart w:id="107" w:name="__Fieldmark__61_2696971601"/>
            <w:bookmarkEnd w:id="10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use or possession of alcohol, drugs, or other intoxicants. No use is allowed within 24 hours of contact with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2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62_2696971601"/>
            <w:bookmarkStart w:id="109" w:name="__Fieldmark__62_2696971601"/>
            <w:bookmarkEnd w:id="10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excessive use of alcohol or other legal intoxicants or any use or possession of illegal drugs or intoxicants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3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63_2696971601"/>
            <w:bookmarkStart w:id="111" w:name="__Fieldmark__63_2696971601"/>
            <w:bookmarkEnd w:id="11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emove the child(ren) from </w:t>
            </w:r>
            <w:r>
              <w:fldChar w:fldCharType="begin">
                <w:ffData>
                  <w:name w:val="__Fieldmark__64_2696971601"/>
                  <w:enabled/>
                  <w:ddList>
                    <w:result w:val="0"/>
                    <w:listEntry w:val="                         "/>
                    <w:listEntry w:val="South Carolina"/>
                    <w:listEntry w:val="Berkeley County"/>
                    <w:listEntry w:val="Charleston County"/>
                    <w:listEntry w:val="Dorchester County"/>
                    <w:listEntry w:val="the tri-county area"/>
                  </w:ddList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64_2696971601"/>
            <w:bookmarkStart w:id="113" w:name="__Fieldmark__64_2696971601"/>
            <w:bookmarkEnd w:id="113"/>
            <w:r>
              <w:rPr>
                <w:rFonts w:cs="Times New Roman"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without a court order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5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65_2696971601"/>
            <w:bookmarkStart w:id="115" w:name="__Fieldmark__65_2696971601"/>
            <w:bookmarkEnd w:id="115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e or allow disparaging comments about the other parent/party or his/her family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6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66_2696971601"/>
            <w:bookmarkStart w:id="117" w:name="__Fieldmark__66_2696971601"/>
            <w:bookmarkEnd w:id="11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se or allow the use of vulgar, profane, demeaning, violent, or threatening language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7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67_2696971601"/>
            <w:bookmarkStart w:id="119" w:name="__Fieldmark__67_2696971601"/>
            <w:bookmarkEnd w:id="11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exually explicit conduct, language, TV, videos, movies, books, photographs, or materials of any kind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8_2696971601"/>
                  <w:enabled/>
                  <w:ddList>
                    <w:result w:val="0"/>
                    <w:listEntry w:val=" 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8_2696971601"/>
            <w:bookmarkStart w:id="121" w:name="__Fieldmark__68_2696971601"/>
            <w:bookmarkEnd w:id="12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scuss this case with or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9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9_2696971601"/>
            <w:bookmarkStart w:id="123" w:name="__Fieldmark__69_2696971601"/>
            <w:bookmarkEnd w:id="123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ercise any visitation unless supervised by </w:t>
            </w:r>
            <w:r>
              <w:fldChar w:fldCharType="begin">
                <w:ffData>
                  <w:name w:val="__Fieldmark__70_2696971601"/>
                  <w:enabled/>
                  <w:ddList>
                    <w:result w:val="0"/>
                    <w:listEntry w:val="                           "/>
                    <w:listEntry w:val="the custodial parent/party"/>
                    <w:listEntry w:val="visiting parent/party's mother"/>
                    <w:listEntry w:val="visiting parent/party's father"/>
                    <w:listEntry w:val="visiting parent/party's brother"/>
                    <w:listEntry w:val="visiting parent/party's sister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70_2696971601"/>
            <w:bookmarkStart w:id="125" w:name="__Fieldmark__70_2696971601"/>
            <w:bookmarkEnd w:id="125"/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or another person first approved in writing by the custodial parent/party or the GAL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1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71_2696971601"/>
            <w:bookmarkStart w:id="127" w:name="__Fieldmark__71_2696971601"/>
            <w:bookmarkEnd w:id="12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moke from any tobacco or other smoking pro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2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72_2696971601"/>
            <w:bookmarkStart w:id="129" w:name="__Fieldmark__72_2696971601"/>
            <w:bookmarkEnd w:id="12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illegal or criminal activity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3_2696971601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73_2696971601"/>
            <w:bookmarkStart w:id="131" w:name="__Fieldmark__73_2696971601"/>
            <w:bookmarkEnd w:id="13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ther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. </w:t>
      </w:r>
      <w:r>
        <w:fldChar w:fldCharType="begin">
          <w:ffData>
            <w:name w:val="__Fieldmark__75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132" w:name="__Fieldmark__75_2696971601"/>
      <w:bookmarkStart w:id="133" w:name="__Fieldmark__75_2696971601"/>
      <w:bookmarkEnd w:id="133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CORDING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oth parties may record all conversations and conduct at visitation exchange by audio and/or video recor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fldChar w:fldCharType="begin">
          <w:ffData>
            <w:name w:val="__Fieldmark__76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134" w:name="__Fieldmark__76_2696971601"/>
      <w:bookmarkStart w:id="135" w:name="__Fieldmark__76_2696971601"/>
      <w:bookmarkEnd w:id="13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PICK-UP / DELIVERY FOR VISITATIO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WHO WILL PICK-UP AND DELIVER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77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36" w:name="__Fieldmark__77_2696971601"/>
      <w:bookmarkStart w:id="137" w:name="__Fieldmark__77_2696971601"/>
      <w:bookmarkEnd w:id="13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ick-up and return the child(ren) at visitation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__Fieldmark__78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38" w:name="__Fieldmark__78_2696971601"/>
      <w:bookmarkStart w:id="139" w:name="__Fieldmark__78_2696971601"/>
      <w:bookmarkEnd w:id="13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the child(ren) and pick-up the child(ren) at visitation.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__Fieldmark__79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0" w:name="__Fieldmark__79_2696971601"/>
      <w:bookmarkStart w:id="141" w:name="__Fieldmark__79_2696971601"/>
      <w:bookmarkEnd w:id="14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for visitation and visiting parent will return the child(ren)  after visitation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80_2696971601"/>
            <w:enabled/>
            <w:ddList>
              <w:result w:val="0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2" w:name="__Fieldmark__80_2696971601"/>
      <w:bookmarkStart w:id="143" w:name="__Fieldmark__80_2696971601"/>
      <w:bookmarkEnd w:id="14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meet at pick-up and delivery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</w:t>
        <w:tab/>
        <w:t>LOCATION OF PICK-UP AND DELIVERY: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__Fieldmark__81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4" w:name="__Fieldmark__81_2696971601"/>
      <w:bookmarkStart w:id="145" w:name="__Fieldmark__81_2696971601"/>
      <w:bookmarkEnd w:id="14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custodial parent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82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6" w:name="__Fieldmark__82_2696971601"/>
      <w:bookmarkStart w:id="147" w:name="__Fieldmark__82_2696971601"/>
      <w:bookmarkEnd w:id="14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visiting parent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fldChar w:fldCharType="begin">
          <w:ffData>
            <w:name w:val="__Fieldmark__83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8" w:name="__Fieldmark__83_2696971601"/>
      <w:bookmarkStart w:id="149" w:name="__Fieldmark__83_2696971601"/>
      <w:bookmarkEnd w:id="14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/2 way a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</w:t>
        <w:tab/>
        <w:t>COSTS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85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0" w:name="__Fieldmark__85_2696971601"/>
      <w:bookmarkStart w:id="151" w:name="__Fieldmark__85_2696971601"/>
      <w:bookmarkEnd w:id="15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ay all costs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86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2" w:name="__Fieldmark__86_2696971601"/>
      <w:bookmarkStart w:id="153" w:name="__Fieldmark__86_2696971601"/>
      <w:bookmarkEnd w:id="15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pay all costs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__Fieldmark__87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4" w:name="__Fieldmark__87_2696971601"/>
      <w:bookmarkStart w:id="155" w:name="__Fieldmark__87_2696971601"/>
      <w:bookmarkEnd w:id="15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each pay 1/2 of all cos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0. </w:t>
      </w:r>
      <w:r>
        <w:fldChar w:fldCharType="begin">
          <w:ffData>
            <w:name w:val="__Fieldmark__88_2696971601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6" w:name="__Fieldmark__88_2696971601"/>
      <w:bookmarkStart w:id="157" w:name="__Fieldmark__88_2696971601"/>
      <w:bookmarkEnd w:id="15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OTHE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1. </w:t>
      </w:r>
      <w:r>
        <w:fldChar w:fldCharType="begin">
          <w:ffData>
            <w:name w:val="__Fieldmark__90_2696971601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8" w:name="__Fieldmark__90_2696971601"/>
      <w:bookmarkStart w:id="159" w:name="__Fieldmark__90_2696971601"/>
      <w:bookmarkEnd w:id="15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GENERAL INFORMATION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All holiday visitation takes priority over regular weekend visitation.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>Alternating of weekends begins new after summer visitation and each holiday  ( example: the visiting parent would not have Thanksgiving weekend and the weekend after Thanksgiving )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>Parents may designate a responsible adult to assist them with exchange of the child(ren) for visitation.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Parents must keep each other informed at all times as to their current residence address, work address, residence telephone number and work telephone number.</w:t>
      </w:r>
    </w:p>
    <w:p>
      <w:pPr>
        <w:pStyle w:val="Normal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Only items marked with an “x” apply in this case. In paragraph 7 above (VP), (CP), and (NP) designate to whom the restrictions apply.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revised 3/04/05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continuous"/>
      <w:pgSz w:w="12240" w:h="15840"/>
      <w:pgMar w:left="1368" w:right="1368" w:gutter="0" w:header="0" w:top="1260" w:footer="96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right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c 3 b Visitation Schedule Check Bo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3:00Z</dcterms:created>
  <dc:creator>wcreechsc</dc:creator>
  <dc:description/>
  <cp:keywords/>
  <dc:language>en-US</dc:language>
  <cp:lastModifiedBy>WCreechSC</cp:lastModifiedBy>
  <cp:lastPrinted>2005-04-18T10:25:00Z</cp:lastPrinted>
  <dcterms:modified xsi:type="dcterms:W3CDTF">2006-08-02T20:46:00Z</dcterms:modified>
  <cp:revision>5</cp:revision>
  <dc:subject/>
  <dc:title/>
</cp:coreProperties>
</file>