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 xml:space="preserve">STANDARD </w:t>
      </w:r>
      <w:r>
        <w:rPr>
          <w:rFonts w:cs="Times New Roman" w:ascii="Times New Roman" w:hAnsi="Times New Roman"/>
          <w:b/>
          <w:bCs/>
          <w:sz w:val="24"/>
          <w:u w:val="single"/>
        </w:rPr>
        <w:t>VISITATION SCHEDUL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File # :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            -DR           -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 xml:space="preserve">Case :  ____________________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.</w:t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>WEEKEND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Every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0"/>
        </w:rPr>
        <w:t xml:space="preserve"> weekend from Friday at 6pm until Sunday at 6pm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( begins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                , 20                     </w:t>
      </w:r>
      <w:r>
        <w:rPr>
          <w:rFonts w:cs="Times New Roman" w:ascii="Times New Roman" w:hAnsi="Times New Roman"/>
          <w:sz w:val="24"/>
          <w:szCs w:val="20"/>
        </w:rPr>
        <w:t xml:space="preserve"> ).</w:t>
      </w:r>
    </w:p>
    <w:p>
      <w:pPr>
        <w:pStyle w:val="Normal"/>
        <w:tabs>
          <w:tab w:val="left" w:pos="720" w:leader="none"/>
          <w:tab w:val="left" w:pos="810" w:leader="none"/>
          <w:tab w:val="left" w:pos="171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>Every other weekend from Friday at 6pm until Sunday at 6pm.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( begins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                 , </w:t>
      </w:r>
      <w:r>
        <w:rPr>
          <w:rFonts w:cs="Times New Roman" w:ascii="Times New Roman" w:hAnsi="Times New Roman"/>
          <w:sz w:val="24"/>
          <w:szCs w:val="20"/>
        </w:rPr>
        <w:t>20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0"/>
        </w:rPr>
        <w:t xml:space="preserve"> )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10" w:hanging="99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Every other weekend on Saturday at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until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and Sunday from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until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             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485" w:hanging="765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( begins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           , 20          </w:t>
      </w:r>
      <w:r>
        <w:rPr>
          <w:rFonts w:cs="Times New Roman" w:ascii="Times New Roman" w:hAnsi="Times New Roman"/>
          <w:sz w:val="24"/>
          <w:szCs w:val="20"/>
        </w:rPr>
        <w:t>).</w:t>
      </w:r>
    </w:p>
    <w:p>
      <w:pPr>
        <w:pStyle w:val="Normal"/>
        <w:tabs>
          <w:tab w:val="left" w:pos="180" w:leader="none"/>
          <w:tab w:val="left" w:pos="720" w:leader="none"/>
          <w:tab w:val="left" w:pos="81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2.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SUMMER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Four ( 4 ) weeks</w:t>
      </w:r>
      <w:r>
        <w:rPr>
          <w:rFonts w:cs="Times New Roman" w:ascii="Times New Roman" w:hAnsi="Times New Roman"/>
          <w:sz w:val="24"/>
          <w:szCs w:val="20"/>
        </w:rPr>
        <w:t xml:space="preserve"> selected by the visiting parent with notice to the custodial parent by certified </w:t>
      </w:r>
      <w:r>
        <w:rPr>
          <w:rFonts w:cs="Times New Roman" w:ascii="Times New Roman" w:hAnsi="Times New Roman"/>
          <w:sz w:val="24"/>
        </w:rPr>
        <w:t xml:space="preserve">mail on or before the 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>.  Failure to give notice as required will result in the    custodial parent choosing the weeks for visitation, but not in denial of visitation.</w:t>
        <w:tab/>
        <w:t xml:space="preserve">( begins </w:t>
      </w:r>
      <w:r>
        <w:rPr>
          <w:rFonts w:cs="Times New Roman" w:ascii="Times New Roman" w:hAnsi="Times New Roman"/>
          <w:sz w:val="24"/>
          <w:u w:val="single"/>
        </w:rPr>
        <w:t xml:space="preserve">20                   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One-half of the summer vacation</w:t>
      </w:r>
      <w:r>
        <w:rPr>
          <w:rFonts w:cs="Times New Roman" w:ascii="Times New Roman" w:hAnsi="Times New Roman"/>
          <w:sz w:val="24"/>
          <w:szCs w:val="20"/>
        </w:rPr>
        <w:t xml:space="preserve"> as defined by the school district where the child live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1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0"/>
        </w:rPr>
        <w:t xml:space="preserve"> half:</w:t>
      </w:r>
    </w:p>
    <w:p>
      <w:pPr>
        <w:pStyle w:val="BodyTextIndent3"/>
        <w:spacing w:lineRule="auto" w:line="360"/>
        <w:rPr/>
      </w:pPr>
      <w:r>
        <w:rPr/>
        <w:t>Beginning at 6pm on the day school dismisses for summer vacation and ending at 6pm of the day of the vacation mid-point.</w:t>
        <w:tab/>
        <w:t>(</w:t>
      </w:r>
      <w:r>
        <w:rPr>
          <w:u w:val="single"/>
        </w:rPr>
        <w:t xml:space="preserve">20                 </w:t>
      </w:r>
      <w:r>
        <w:rPr/>
        <w:t>to the visiting parent )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0"/>
        </w:rPr>
        <w:t xml:space="preserve"> half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Beginning at 6pm on the day of the vacation mid-point and ending at 6pm on the Friday before school starts.  (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20            </w:t>
      </w:r>
      <w:r>
        <w:rPr>
          <w:rFonts w:cs="Times New Roman" w:ascii="Times New Roman" w:hAnsi="Times New Roman"/>
          <w:sz w:val="24"/>
          <w:szCs w:val="20"/>
        </w:rPr>
        <w:t xml:space="preserve">to the visiting parent )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3.</w:t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HOLIDAYS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6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LL MAJOR HOLIDAYS ARE TO BE ALTERNATED BETWEEN THE PARENTS AS FOLLOWS: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) </w:t>
        <w:tab/>
        <w:t>CHRISTMAS: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eek one: 6pm the day school dismisses for the holidays in the district where the  child(ren) reside until 2pm Christmas Day.   (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20               </w:t>
      </w:r>
      <w:r>
        <w:rPr>
          <w:rFonts w:cs="Times New Roman" w:ascii="Times New Roman" w:hAnsi="Times New Roman"/>
          <w:sz w:val="24"/>
          <w:szCs w:val="20"/>
        </w:rPr>
        <w:t xml:space="preserve">  to the visiting parent )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eek two: 2pm Christmas day until 6pm the day before school reconvenes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20                   </w:t>
      </w:r>
      <w:r>
        <w:rPr>
          <w:rFonts w:cs="Times New Roman" w:ascii="Times New Roman" w:hAnsi="Times New Roman"/>
          <w:sz w:val="24"/>
          <w:szCs w:val="20"/>
        </w:rPr>
        <w:t>to the visiting parent )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b) </w:t>
        <w:tab/>
        <w:t xml:space="preserve">THANKSGIVING: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pm Wednesday until 6pm Sunday.   (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20                </w:t>
      </w:r>
      <w:r>
        <w:rPr>
          <w:rFonts w:cs="Times New Roman" w:ascii="Times New Roman" w:hAnsi="Times New Roman"/>
          <w:sz w:val="24"/>
          <w:szCs w:val="20"/>
        </w:rPr>
        <w:t>to the visiting parent )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) </w:t>
        <w:tab/>
        <w:t xml:space="preserve">SPRING BREAK: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ab/>
        <w:t xml:space="preserve"> 6pm the day school dismisses until 6pm the day before school reconvenes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20                </w:t>
      </w:r>
      <w:r>
        <w:rPr>
          <w:rFonts w:cs="Times New Roman" w:ascii="Times New Roman" w:hAnsi="Times New Roman"/>
          <w:sz w:val="24"/>
          <w:szCs w:val="20"/>
        </w:rPr>
        <w:t>to the visiting parent )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) </w:t>
        <w:tab/>
        <w:t>MOTHER'S DAY: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pm Friday until 6pm Sunday every year with the Mother.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) </w:t>
        <w:tab/>
        <w:t>FATHER'S DAY: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pm Friday until 6pm Sunday every year with the Father.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f) </w:t>
        <w:tab/>
        <w:t>LABOR DAY: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6pm Friday until 6pm Monday  (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20                     </w:t>
      </w:r>
      <w:r>
        <w:rPr>
          <w:rFonts w:cs="Times New Roman" w:ascii="Times New Roman" w:hAnsi="Times New Roman"/>
          <w:sz w:val="24"/>
          <w:szCs w:val="20"/>
        </w:rPr>
        <w:t xml:space="preserve">to the visiting parent 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</w:t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TELEPHONE</w:t>
      </w:r>
      <w:r>
        <w:rPr>
          <w:rFonts w:cs="Times New Roman" w:ascii="Times New Roman" w:hAnsi="Times New Roman"/>
          <w:sz w:val="24"/>
          <w:szCs w:val="20"/>
        </w:rPr>
        <w:t xml:space="preserve">: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INITIATED BY VISITING PARENT:</w:t>
      </w:r>
    </w:p>
    <w:p>
      <w:pPr>
        <w:pStyle w:val="Normal"/>
        <w:spacing w:lineRule="auto" w:line="360"/>
        <w:ind w:left="2160" w:firstLine="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Every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at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not to exceed 30 minutes at visiting parent’s expens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INITIATED BY THE CHILD(REN):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As often as the children wish to call ( at the expense of visiting parent 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ab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At such other times as the parties may agre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5.</w:t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OFF-WEEK VISITATION</w:t>
      </w:r>
      <w:r>
        <w:rPr>
          <w:rFonts w:cs="Times New Roman" w:ascii="Times New Roman" w:hAnsi="Times New Roman"/>
          <w:sz w:val="24"/>
          <w:szCs w:val="20"/>
        </w:rPr>
        <w:t xml:space="preserve">: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uring the week when there is no weekend visitation: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Each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from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until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      .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6pm the Thursday preceding the weekend when visiting parent does not have visitation until     Friday morning when school begin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6.</w:t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NOTICE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48 HOURS: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Visiting parent must give 48 hours notice of ________________ to visit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24 HOURS:</w:t>
      </w:r>
    </w:p>
    <w:p>
      <w:pPr>
        <w:pStyle w:val="Normal"/>
        <w:tabs>
          <w:tab w:val="clear" w:pos="720"/>
          <w:tab w:val="left" w:pos="-1512" w:leader="none"/>
          <w:tab w:val="left" w:pos="-792" w:leader="none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spacing w:lineRule="auto" w:line="360"/>
        <w:ind w:left="5688" w:right="-72" w:hanging="360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Visiting parent must give 24 hours notice of _________________ to visit.</w:t>
        <w:tab/>
      </w:r>
    </w:p>
    <w:p>
      <w:pPr>
        <w:pStyle w:val="Normal"/>
        <w:spacing w:lineRule="auto" w:line="360"/>
        <w:ind w:right="-7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ab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Other:</w:t>
      </w:r>
    </w:p>
    <w:p>
      <w:pPr>
        <w:pStyle w:val="Normal"/>
        <w:spacing w:lineRule="auto" w:line="360"/>
        <w:ind w:right="-72" w:firstLine="21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Visiting parent must give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hours notice of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to visit. 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.</w:t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RESTRICTIONS</w:t>
      </w:r>
      <w:r>
        <w:rPr>
          <w:rFonts w:cs="Times New Roman" w:ascii="Times New Roman" w:hAnsi="Times New Roman"/>
          <w:sz w:val="24"/>
          <w:szCs w:val="20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VISITING PARENT/PARTY (VP) MUST NOT \ CUSTODIAL PARENT/PARTY (CP) MUST NOT \ NEITHER PARENT/PARTY WILL: </w:t>
      </w:r>
    </w:p>
    <w:tbl>
      <w:tblPr>
        <w:tblW w:w="828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14"/>
      </w:tblGrid>
      <w:tr>
        <w:trPr>
          <w:trHeight w:val="567" w:hRule="atLeast"/>
        </w:trPr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.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violent conduct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.     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Expose the child(ren) to a non-spouse romantic companion overnight or under circumstances that are immoral or illegal. (See SC Co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6-15-80)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any non-spouse romantic companion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the use or possession of alcohol, drugs, or other intoxicants. No use is allowed within 24 hours of contact with the child(ren)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the excessive use of alcohol or other legal intoxicants or any use or possession of illegal drugs or intoxicants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emove the child(ren) from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without a court order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ke or allow disparaging comments about the other parent/party or his/her family in the presence of the child(ren)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se or allow the use of vulgar, profane, demeaning, violent, or threatening language in the presence of the child(ren)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sexually explicit conduct, language, TV, videos, movies, books, photographs, or materials of any kind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iscuss this case with or in the presence of the child(ren)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Exercise any visitation unless supervised by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or another person first approved in writing by the custodial parent/party or the GAL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smoke from any tobacco or other smoking product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any illegal or criminal activity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ther: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.                                                                                                                              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8.</w:t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RECORDING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360"/>
        <w:ind w:left="720" w:firstLine="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oth parties may record all conversations and conduct at visitation exchange by audio and/or video recorde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PICK-UP / DELIVERY FOR VISITATION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) </w:t>
        <w:tab/>
        <w:t>WHO WILL PICK-UP AND DELIVER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Visiting parent will pick-up and return the child(ren) at visitation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Custodial parent will deliver the child(ren) and pick-up the child(ren) at visitation.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Custodial parent will deliver for visitation and visiting parent will return the child(ren)  after visitation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Parents will meet at pick-up and delivery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)</w:t>
        <w:tab/>
        <w:t>LOCATION OF PICK-UP AND DELIVERY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Home of the custodial parent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Home of the visiting parent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1/2 way at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                                                                                   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)</w:t>
        <w:tab/>
        <w:t>COSTS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Visiting parent will pay all cost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Custodial parent will pay all cost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Parents will each pay 1/2 of all cost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0.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>OTHER: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.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1.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GENERAL INFORMATION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) </w:t>
        <w:tab/>
        <w:t>All holiday visitation takes priority over regular weekend visitation.</w:t>
      </w:r>
    </w:p>
    <w:p>
      <w:pPr>
        <w:pStyle w:val="Normal"/>
        <w:spacing w:lineRule="auto" w:line="360"/>
        <w:ind w:left="2160" w:hanging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b) </w:t>
        <w:tab/>
        <w:t>Alternating of weekends begins new after summer visitation and each holiday  ( example: the visiting parent would not have Thanksgiving weekend and the weekend after Thanksgiving )</w:t>
      </w:r>
    </w:p>
    <w:p>
      <w:pPr>
        <w:pStyle w:val="Normal"/>
        <w:spacing w:lineRule="auto" w:line="360"/>
        <w:ind w:left="2160" w:hanging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) </w:t>
        <w:tab/>
        <w:t>Parents may designate a responsible adult to assist them with exchange of the child(ren) for visitation.</w:t>
      </w:r>
    </w:p>
    <w:p>
      <w:pPr>
        <w:pStyle w:val="Normal"/>
        <w:spacing w:lineRule="auto" w:line="360"/>
        <w:ind w:left="2160" w:hanging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) </w:t>
        <w:tab/>
        <w:t>Parents must keep each other informed at all times as to their current residence address, work address, residence telephone number and work telephone number.</w:t>
      </w:r>
    </w:p>
    <w:p>
      <w:pPr>
        <w:pStyle w:val="Normal"/>
        <w:spacing w:lineRule="auto" w:line="360"/>
        <w:ind w:left="2160" w:hanging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) </w:t>
        <w:tab/>
        <w:t>Only items marked with an “x” apply in this case. In paragraph 7 above (VP), (CP), and (NP) designate to whom the restrictions apply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hanging="28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*revised 3/04/05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ind w:firstLine="36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2"/>
      <w:type w:val="nextPage"/>
      <w:pgSz w:w="12240" w:h="15840"/>
      <w:pgMar w:left="1368" w:right="1368" w:gutter="0" w:header="0" w:top="1260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right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c 3 C Visitation Schedule Hand Wr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1:47:00Z</dcterms:created>
  <dc:creator>wcreechsc</dc:creator>
  <dc:description/>
  <cp:keywords/>
  <dc:language>en-US</dc:language>
  <cp:lastModifiedBy>wcreechsc</cp:lastModifiedBy>
  <cp:lastPrinted>2005-04-18T10:25:00Z</cp:lastPrinted>
  <dcterms:modified xsi:type="dcterms:W3CDTF">2006-09-11T22:28:00Z</dcterms:modified>
  <cp:revision>3</cp:revision>
  <dc:subject/>
  <dc:title/>
</cp:coreProperties>
</file>